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</w:t>
      </w:r>
    </w:p>
    <w:tbl>
      <w:tblPr>
        <w:tblW w:w="9356" w:type="dxa"/>
        <w:jc w:val="left"/>
        <w:tblInd w:w="-4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41"/>
        <w:gridCol w:w="5515"/>
      </w:tblGrid>
      <w:tr>
        <w:trPr>
          <w:trHeight w:val="415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ICHA CADASTRAL DA CRIANÇA E DO(S) RESPONSÁVEL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 DA CRIANÇA:                                                  FOTO ATUALIZADA:</w:t>
            </w:r>
          </w:p>
        </w:tc>
      </w:tr>
      <w:tr>
        <w:trPr>
          <w:trHeight w:val="440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 completo da/o responsável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rau de parentes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do documento de identidade da/o responsável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i apresentado o documento válido e com foto (   ) sim (    )  não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so/ turno/ bloco e sala: 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dereço completo do responsável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lefone: 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: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cumentos apresentados:</w:t>
            </w:r>
          </w:p>
        </w:tc>
      </w:tr>
      <w:tr>
        <w:trPr>
          <w:trHeight w:val="440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  ) certidão de nascimento da criança cadastrada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  ) cartão de vacinação em dia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formações sobre alergias e necessidades especiais da criança atendida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 do responsável 2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lefone do responsável 2: 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  ) Autorizo o cadastramento dos dados da minha criança para fins de registro e possível participação em projetos realiza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  ) Autorizo o registro e divulgação audiovisual (vídeo, áudios e fotos) da criança acima citada sob minha responsabilidade para fins didáticos, de pesquisa e comunicação do projeto. E ainda, de livre e espontânea vontade, para os mesmos fins, cedo a cessão de direito da veiculação, não recebendo para tanto qualquer tipo de remuner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    ) Autorizo o encaminhamento da minha criança ao hospital, quando de alguma ocorrência, caso não consiga ser acionado nos contatos fornecidos.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SERVAÇÕES IMPORTA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O responsável pela criança está ciente de que a LudoIF apenas poderá acolher crianças que possuam autonomia para se alimentar e ir ao banheiro sozin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O responsável deve permanecer no Campus Brasília enquanto a criança está sendo atendida pela LudoIF, sob pena de ser acionado o Conselho Tutelar e de responder pelas demais regras previstas no regulamento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O responsável que não buscar a criança no prazo estabelecido pela LudoIF fica ciente de que será acionado o Conselho Tutelar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O responsável que desrespeitar as regras do regulamento estará sujeito às penalidades nele previstas.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rasília, ______ de _______________ de __________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lang w:eastAsia="pt-BR"/>
        </w:rPr>
        <w:t>______________________________________</w:t>
      </w:r>
    </w:p>
    <w:p>
      <w:pPr>
        <w:pStyle w:val="Normal"/>
        <w:spacing w:lineRule="auto" w:line="240" w:before="0" w:after="160"/>
        <w:ind w:left="720" w:hanging="0"/>
        <w:jc w:val="center"/>
        <w:rPr>
          <w:rFonts w:ascii="Times New Roman" w:hAnsi="Times New Roman" w:eastAsia="Times New Roman" w:cs="Times New Roman"/>
          <w:color w:val="2021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lang w:eastAsia="pt-BR"/>
        </w:rPr>
        <w:t>Assinatura do Responsável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8:00Z</dcterms:created>
  <dc:creator>cristiane herres</dc:creator>
  <dc:description/>
  <cp:keywords/>
  <dc:language>en-US</dc:language>
  <cp:lastModifiedBy>Manoella Ribeiro Oliveira</cp:lastModifiedBy>
  <dcterms:modified xsi:type="dcterms:W3CDTF">2022-09-27T18:28:00Z</dcterms:modified>
  <cp:revision>2</cp:revision>
  <dc:subject/>
  <dc:title/>
</cp:coreProperties>
</file>